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Na osnovu člana 33. stav 1. Zakona o Narodnoj skupštini ("Službeni glasnik RS", br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 xml:space="preserve"> 9/10) i člana 21. stav 1. Poslovnika Narodne skupštine ("Službeni glasnik RS",  broj 20/12 - Prečišćeni tekst)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Narodna skupština Republike Srbije, na Prvoj sednici, održanoj 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juna</w:t>
      </w:r>
      <w:r>
        <w:rPr>
          <w:rFonts w:cs="Arial" w:ascii="Arial" w:hAnsi="Arial"/>
          <w:sz w:val="24"/>
          <w:szCs w:val="24"/>
        </w:rPr>
        <w:t xml:space="preserve">  201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  <w:lang w:val="ru-RU"/>
        </w:rPr>
        <w:t>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ru-RU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O IMENOVANjU  GENERALNOG SEKRETARA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NARODNE SKUPŠT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Za generalnog sekretara Narodne skupštine imenuje se Svetislava Bulajić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RS Broj 29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U Beogradu, 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juna</w:t>
      </w:r>
      <w:r>
        <w:rPr>
          <w:rFonts w:cs="Arial" w:ascii="Arial" w:hAnsi="Arial"/>
          <w:sz w:val="24"/>
          <w:szCs w:val="24"/>
          <w:lang w:val="ru-RU"/>
        </w:rPr>
        <w:t xml:space="preserve"> 2016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PREDSEDNIK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aja Gojkovi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5:00Z</dcterms:created>
  <dc:creator>User</dc:creator>
  <dc:description/>
  <dc:language>en-US</dc:language>
  <cp:lastModifiedBy>Boban Dasic</cp:lastModifiedBy>
  <dcterms:modified xsi:type="dcterms:W3CDTF">2016-06-07T06:25:00Z</dcterms:modified>
  <cp:revision>2</cp:revision>
  <dc:subject/>
  <dc:title>На основу члана 33</dc:title>
</cp:coreProperties>
</file>